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655"/>
      </w:tblGrid>
      <w:tr>
        <w:trPr>
          <w:trHeight w:val="1975" w:hRule="atLeast"/>
        </w:trPr>
        <w:tc>
          <w:tcPr>
            <w:tcW w:w="7371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655" w:type="dxa"/>
            <w:tcBorders/>
          </w:tcPr>
          <w:p>
            <w:pPr>
              <w:pStyle w:val="Style15"/>
              <w:ind w:firstLine="315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Style15"/>
              <w:ind w:firstLine="315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управления  образования</w:t>
            </w:r>
          </w:p>
          <w:p>
            <w:pPr>
              <w:pStyle w:val="Style15"/>
              <w:ind w:firstLine="315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ного комитета</w:t>
            </w:r>
          </w:p>
          <w:p>
            <w:pPr>
              <w:pStyle w:val="Style15"/>
              <w:ind w:firstLine="315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инского муниципального района</w:t>
            </w:r>
          </w:p>
          <w:p>
            <w:pPr>
              <w:pStyle w:val="Style15"/>
              <w:ind w:firstLine="315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firstLine="315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 Г.М. Галимова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hanging="518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местной работы Управления образования Исполнительного комитетаЗаин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Информационно-методического центра на 2013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835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дготовка распорядительных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Дня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итова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Дня пожилых люд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итова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Дня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крытии спортивных классов на базах общеобразовательных шк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на Л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инансировании участия школьников ЗМР в региональном этапе предметных олимпи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пова В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конкурса «Учитель года 201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ыус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рганизации отдыха, оздоровления и занятости детей и молодежи в 2014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итоговой аттестации выпускников 11-х классов общеобразовательных учреждений в форме единого государственного экзамена (ЕГЭ) в 201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пова В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учебных сборов по основам военной службы в  2014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на Л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праздничных мероприятий, посвященных Дню Поб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граждении специальной ежегодной премией им. Р.Ш. Фарди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пова В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ощрении денежной премией победителей и призеров регионального этапа предметных олимпиад в 2013-201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пова В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ероприятий, посвященных международному Дню защиты детей «Должны смеяться дети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выпускного б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своении Грантов Главы ЗМР для поощрения лучших педаг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ыус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проведении республиканского августовского совещания работников образ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.В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ероприятия с обучающимися, студентами, воспитанниками образовательных 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ализация муниципальной комплексной программы «Жизнь без грани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тей с ограниченными возможностями здоровья на Республиканскую психолого-медико-педагогическую комисс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 отправка детей с в санаторные школы-интернат Р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ноябрь январь, 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по организации обучения детей инвалидов на д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деятельностью МДОУ «Дружная семейка» по части комплектования груп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миссии ПМПК по набору детей в коррекционные группы МДОУ «Дружная семейка» и  школьные логопедические пунк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 2013/2014 уч.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деятельностью МДОУ «Дружная семейка» по части комплектования груп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екады инвали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деятельности учреждений специального (коррекционного)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муниципальной  Базы данных о детях с ограниченными возможностями здоров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firstLine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документации и проведение Республиканской ПМПК в З(С)КОШ  VIII  ви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 В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ализация муниципальной комплексной программы профилактики правонарушений на 2009-2012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мплексного межведомственного взаимодействия с КДН, УСЗН, ПДН, ЦСОН. Заключение договоров о совместн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дели профилактики негативных явлений в молодежной сре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Внимание, дети!» по профилактике дорожно-транспортного травматизма. Конкурс среди отрядов ЮИД (юные инспектора дорожного движения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ФЗ-120 «Об основах системы профилактики безнадзорности и правонарушений несовершеннолетни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прав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муниципального этапа республиканского конкурса среди школьных отрядов профилактики правонару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спубликанского конкурс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общеобразовательных учреждений «Школа – территория без наркоти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-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в ОУ школьной службы  примир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уч.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е в мероприятиях в рамках республиканского проекта «Самостоятельные де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, по особому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этапа республиканского конкурса  методических разработок по проведению антинаркотических Интернет-уроков «Имею право знать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ОиН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спубликанской акции «Внимание, подросток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 В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ализация межведомственных муниципальных программ «Время ЗА!» по формированию здорового образа жизни, снижению потребления алкогольной продукции, пива и табака среди населения ЗМР на 2011-2015 годы,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азвитие физической культуры и спорта вЗаинском муниципальном районе на 2011 – 2015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ниторин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го развития и двигательной подготовленности учащихся в общеобразовательных учреждениях З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нтябрь, 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на Л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профилактической акции «Город без табачного дым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на Л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роведение олимпиады школьников по предмету «Физическая культура», «ОБЖ», 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на Л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униципального эта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й акции «Спорт – альтернатива пагубным привычкам»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ябрь  - дека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на Л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highlight w:val="yellow"/>
              </w:rPr>
            </w:pPr>
            <w:r>
              <w:rPr/>
              <w:t>Проведение спортивно-оздоровительных мероприятий: «Лыжня России-2014», «Кросс Татарстана 201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на Л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Участие во всероссийском чемпионате Школьной баскетбольной лиги «КЭС-Баскет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, По особому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на Л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соревнований  «Президентские спортивные состязания» и «Президентские спортивные иг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на Л.Д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ализация межведомственной муниципальной программы «Здоровые родители - здоровые де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медицинских кабин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-дека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чник здорового образа жизн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республиканского конкурса «Лучшая школьная столов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 В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ализация муниципальной  программы «Развитие национального образования и национального воспитания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Заинском муниципальном районе на 2010 – 2015 го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Республиканскомконкурсе  имени  КаюмаНасый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сова Х.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Республиканскомконкурсе  имени  РизэддинаФахредд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сова Х.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межрегиональной  научно- практической  конференции  «Технология  преподавания  татарского  языка  и литературы  в  полиязычных  условиях  введения  ФГОС  О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сова Х.Ш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Республиканской  научно – исследовательской конференции  имени  Ш.Марджа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сова Х.Ш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конкурсе  для  учащихся  8-10 классов  «Татарстан  дигщнВатаным бар, татар  дигщнб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халкым  ба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сова Х.Ш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Республиканской  научно – практической конференции «Роль  татарского народа  в  развитии  Российского  государ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сова Х.Ш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ежрегиональных юношеских научно – исследовательских  чтениях имени  К.Насый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сова Х.Ш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о Всероссийском  конкурсе  учителей  татарского языка  и  литературы  «Туган  те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сова Х.Ш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РеспубликанскихТукаевских  чт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сова Х.Ш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Республиканский  конкурс  «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ләт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 для  учащихся  4-7  классов   общеобразовательных  учреждений  Республики  Татарст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сова Х.Ш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Республиканской  научно – исследовательской конференции учащихся имени И.Халф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арисова Х.Ш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научно – практической конференции  «Без  яш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ь– без  сәләт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сова Х.Ш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Республиканской  научно – практической конференции  имени Галимзяна Ибрагим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сова Х.Ш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Республиканской  научно – исследовательской  конференции учащихся имени Г.Афз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арисова Х.Ш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Республиканской  научно – практической конференции  имени  Фатих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х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сова Х.Ш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участия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ех  от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рытыех  педагогическихчтениях  имени  Мухлисы  Буб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сова Х.Ш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участ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й  научно – практической конференции  имени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яза  Исха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сова Х.Ш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участия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ежрегиональной лингвистической научно- практической  конференции  школьников  «Актуальные  вопросы  языковой  компетентности  в условиях  полилингвиз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сова Х.Ш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дного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сова Х.Ш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z w:val="24"/>
                <w:szCs w:val="24"/>
                <w:lang w:val="tt-RU"/>
              </w:rPr>
              <w:t xml:space="preserve">участия и проведение в </w:t>
            </w:r>
            <w:r>
              <w:rPr>
                <w:sz w:val="24"/>
                <w:szCs w:val="24"/>
              </w:rPr>
              <w:t>республиканском конкурсе-акции «Мин татарчасөйләшә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сова Х.Ш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 проведение  Дня  Поэз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сова Х.Ш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 в  научно – практической конференции «Тукай  укула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сова Х.Ш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Международной   олимпиаде по  татарскому языку  и  литературе  в  2013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сова Х.Ш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ализация муниципальной программы «Формирование личности гражданина вЗаинском муниципальном районе на 2009 – 2015 г.г.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безопасности детей и гражданской оборо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на Л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роприятий, посвященных 20-летию принятия Конституции РФ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-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а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освященных 70-летию Курской бит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а 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егиональном конкурсе среди учащихся по истории татарского народа и Татарст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сова Х.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а.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 рамках реализации долгосрочной целевой программы  «Развитие комплексной системы защиты прав потребителей в Республике Татарстан на 2013-2015 годы»  в общеобразовательных учреждениях Республики Татарст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а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роприятий, посвященные Дню налоговых знаний в общеобразовательных учреждения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освященных дню принятия Конвенции ООН о Правах Реб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а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реализации образовательной программы «Основы лидер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, 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 театральных постановок среди образовательных учрежд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ематических мероприятий ко Дню пожилых людей и Дню учите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итова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ом турнире учащихся по истории, обществознанию и пра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а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Круглый стол старшеклассников “Взятка – норма или зло?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рганизация и проведение открытых уроков, посвященных Дню героев Оте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а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рганизация и проведение открытых уроков, посвященных 85-летию со дня рождения Чингиза Айтмат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сова В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Республиканских Аксаковских  чтениях для учащихся общеобразователь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а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сероссийского конкурса социальных проектов «Я- гражданин Росс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-ноябрь, апр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а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конкурс-фестиваль «Созвездие-Йолдызлык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Янва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  – 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 безопасности дорожного движения среди  ДОУ «Зеленый огоне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Республиканских Онегенских чт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а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ой научно-практической конференции учащихся по русскому языку и литературе им.Л. Н.Толс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апр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а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для детей старшего дошкольного возраста   «Красота в движении-  здоровье с дет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риуроченных Международному дню борьбы с коррупц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а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, организация участия в Межведомственном конкурсе сочинений учащихся 10-11 классов общеобразовательных учреждений о работниках прокуратуры (совместно с Прокуратурой Республики Татарста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- 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а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Республиканской гуманитарной научно-практической конференции школьников «Глобализация – реальность современного ми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а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«Весенняя неделя Доб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униципального этапа, организация участ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ом конкурсе юных чтецов «Живая класс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а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роприятий, посвященных Дню Побед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а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прогулочных участков ДОУ «Территория здоров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реализации программы по  организации отдыха, оздоровления, занятости детей и молодежи в 2013-2014 учебном год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роведения фестиваля  КВН среди образовательных учрежд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спортивно-досуговых мероприятий в рамках Клуба выходного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особому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 В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ализация межведомственной муниципальной программы «Патриотическое воспитание молодежи ЗМ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Республиканском конкурсе  на лучшую постановку работы по патриотическому воспитанию детей и молодежи на базе школьных краеведческих музеев, музеев боевой и трудовой славы, школьных объединений, направленных на установление контактов со сверстниками стран ближнего и дальнего зарубеж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а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соревновании «К защите Родины гот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 -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на Л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оенно- спортивная игра «Зарни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на Л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атриотическая акция «Часовые памя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на Л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полевые сбор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атина Л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.- Слобод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на Л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ревнований по военно-прикладной подготовке школьников «Растим патриотов России», посвященных празднованию «Дня защитников Отеч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на Л.Д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ализация программы развития системы образования вЗаинском муниципальном рай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школьная родительская конференц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, апрель-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ИМ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родительские собрания в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школьного и муниципального этапов Всероссийской олимпиады школьников в 2013-2014 учебном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пова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ИМ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участия общеобразовательных учреждений в конкурсе по присвоению квалификационной характеристики «Школа, содействующая здоровью, серебряного (золотого) уров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тябрь -но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на Л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обучающихся в региональном этапе Всероссийской олимпиады школьников в 2013-2014 учебном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пова В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 проведение предметных олимпиа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 -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-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- 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 - 4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итова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республиканского конкурса «Юный программис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-апр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З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муниципальном этапе Республиканского конкурса  методических разработок по реализации программы «Разговор о правильном питан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публиканские (межрегиональные) предметные олимпиады школьников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атарскому языку для обучающихся в школах с татарским языком обуч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атарской литературе для обучающихся в школах с татарским языком обуч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атарскому языку для обучающихся в школах с русским языком обуч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атарской литературе для обучающихся в школах с русским языком обуч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атарскому языку для русскоязычных обучающихс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чувашскому, мордовскому, удмуртскому, марийскому язы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кабр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пова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в рамках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профилактике терроризма и экстремизма, а так же минимизации и (или) ликвидации последствий проявления терроризма  и экстремизма на территории ЗМР на 2011-2014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, по особому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на Л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рамках комплексной антикоррупционной программы в ЗМР на 2012-2014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, по особому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 организации питания учащихся общеобразовательных учреждений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рамках муниципальной целев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репление пожарной безопасности объектов и населённых пунктов ЗМР на 2011-2014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, по особому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А.В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ализация межведомственной муниципальной комплексной программы</w:t>
            </w: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«Семья: от проблемы к решению»на 2013 -2014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ой акции «Помоги собраться в школ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итова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, актуализация и систематизация «Банка данных» семей, находя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социально опасном положен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рудной жизненной ситу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проблем на заседаниях Комиссии по делам несовершеннолетних и защите их прав, на заседаниях Муниципального социально-реабилитационного консилиума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ложения несовершеннолетних, находящихся в конфликте с закон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, совещаний, конференций, круглых столов  по вопросам Семьи и дет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зы данных об учреждениях дополнительного образования и общественных объединениях, предоставляющих несовершеннолетним бесплатные образовательные и иные социальные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и распространение среди населения, детей, молодежи информации о законодательстве, Конвенции о правах ребенка, действиях Правительства РТ и субъектов системы  профилактики безнадзорности и правонарушений несовершеннолетних по решению проблем несовершеннолет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утевок детям в оздоровительные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благотворительного проекта «Социальное каф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комплекса мер по решению проблем занятости несовершеннолет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«Школьной Службы  примирения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лаготворительной акции «Дети – детям», посвящённой защите детей от жестокого об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обому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глых столов по теме «Семья и детство без жестокости и насил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Разработка и внедрение комплекса специальных психолого-педагогических программ и методик по распростран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х знаний среди населения, профилактике негативных явлений  среди несовершеннолетних и  формированию здорового образа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вместных целевых рейдов по выявлению безнадзорных и беспризорных детей . Организация и проведение совместных целевых выходов в семьи, находящиеся в трудной жизненной ситу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родителей и иных лиц, допускающих жестокое обращение с детьми, не обеспечивающих надлежащего ухода и воспитания детей, ущемляющих их законные права и интерес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одительских рейдов по микрорайон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жведомственного социального патронажа семей несовершеннолетних, находящихся в конфликте с законом в рамках Республиканской программы «Поверь в себя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цикла психологических занятий с элементами тренинга на базе ЦСОН  (по согласованному с ОО график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ЦСОН «Радо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онно-реабилитационная работа с несовершеннолетними с девиантным поведением и вернувшимися из  детских воспитательных учреждений (спец. школа, воспитательная колония), участие в их дальнейшем жизнеустройстве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.ч. организация психологического и правового  сопров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Д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КД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доровительного отдыха в каникулярные и праздничные дни для детей из семей, находящихся на межведомственном социальном патронаже (экскурсии, отдых в оздоровительных лагеря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В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ализация программы для первоклассников  РАД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реализации муниципальной программы для первоклассников «Раду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итова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реализации муниципальной программы для учащихся начальных классов «Формирование личности гражданина в ЗМ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итова И.А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ализация муниципальной программы экологической безопасности Заинского муниципального района на период с 2012-2016 г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9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хране природы и  эколог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9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- 15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, 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енкова Е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районных олимпиад по экологии, биологии, химии, геологии; участие в республиканских олимпиа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пова В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экологических акц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енкова Е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иональной научно-практической конференции «Горизонты поиска и достиже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енкова Е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Всемирному Дню Зем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енкова Е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лжская научная экологическая конференция шко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енкова Е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ологических акций: родник, муравей, ель, кормушка, белая береза, первоцв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енкова Е.М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он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(отчеты, справки, информация, сообщения, статистические данные) по анализу состояния учебно-воспитательного процесса и уровня управлен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ыус И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ИМ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онная поддержка официального сайта ИМ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З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ое, инженерно-техническое, программно-методическое обслуживание образователь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ыус И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ИМ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мплексного межведомственного взаимодействия с КДН, УСЗН, ПДН, ЦСОН. Заключение договоров о совмест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«ИТ-чемпион» среди учащихся О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З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ые выходы в образовательные учрежд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обому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ИМ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ческая поддержка мероприятий, проводимых Управлением образования,  Информационно-методическим центр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оздание презен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фото- и видеосъем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техническое сопровожд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З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Г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галин 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сихолого-медико-педагогической комисс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педагогов в муниципальном и  республиканском туре конкурса «ИКТ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З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роведения муниципального этапа республиканского конкурса «Учитель года- 201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пова В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учащихся   в Республиканской  олимпиаде школьников ОУ по информатике Республики Татарста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З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учащихся   в Республиканской  олимпиаде школьников ОУ по математике Республики Татарста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З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учащихся   в Республиканской  олимпиаде школьников ОУ по физике Республики Татарста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З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муниципального этапа республиканского смотра-конкурса среди дошкольных образовательных учреждений «Воспитатель года Республики Татарстан - 2014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ДОУ в муниципальном этапе республиканского смотра-конкурса «Детский сад года Республики Татарстан - 2014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 - 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Республиканской  олимпиаде  школьников 6 классов   ОУ по математи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З.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школьников  в муниципальном и  республиканском туре конкурса «Юный программист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З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рганизация участия учащихся и учителей ОУ школ города и района во всероссийских конкурсах на получение премий, стипендий и гран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пова В. 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партакиада для детей старшего дошкольного возраста            «Красота в движении - здоровье с детств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участия в Всесоюзном конкурсе «Перспектив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З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«Лучший билингвальный детский са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предметные интернет - олимпиады при КФУ (русский язык, математика, информатика) 9,10кл., количество участников – 116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З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участия в  Открытом международном проект-интернет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конкурс по информационным технологиям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ex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для 8-11кл.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З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полнения требований охраны труда, пожарной безопасности и антитеррористической безопасности в ОУ 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рганизация участия учащихся и учителей ОУ школ города и района в республиканских конкур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пова В. 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desc1"/>
              <w:spacing w:before="72" w:after="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участия педагогов в тьюторских курса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О и Н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ыус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desc1"/>
              <w:spacing w:before="72" w:after="0"/>
              <w:rPr>
                <w:color w:val="000000"/>
              </w:rPr>
            </w:pPr>
            <w:r>
              <w:rPr>
                <w:color w:val="000000"/>
              </w:rPr>
              <w:t>Организация участия в конкурсном отборе лучших учителей в рамках приоритетного национального проекта «Образ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пова В.М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Методическое сопровождение образовательной деятельности, работа с кадр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ко-диагностическое и экспертное обеспечение деятельности образователь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удыус И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ИМ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ети и координация работы муниципальных методических объединений и ассоциаций педагогов с обеспечением информационного и учебно-методического сопровождения их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ыус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ИМ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ОУ района по реализации целевых программ и проектов в сфере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пова 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ИМ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desc1"/>
              <w:spacing w:before="72" w:after="0"/>
              <w:rPr>
                <w:color w:val="000000"/>
              </w:rPr>
            </w:pPr>
            <w:r>
              <w:rPr>
                <w:color w:val="000000"/>
              </w:rPr>
              <w:t>Работа ресурсного центра по подготовке  учащихся сельских школ к 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пова В. 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участия педагогических работников в конкурсах муниципального, регионального, республиканского, всероссийского уровн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пова 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ИМ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, планирование и организация повышения квалификации и профессиональной переподготовки педагогических и руководящих работников образователь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итова И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ИМ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пертизы деятельности аттестующихся педагогических работников, обеспечение взаимодействия  между  членами экспертных групп и аттестующимися по вопросам проведения эксперти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но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ыус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итова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аучных, научно-практических и методических семинаров, выставок, других организационно-педагогических и науч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ыус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ИМ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налитических и аттестационных материалов на аттестуемых учителей для сдачи в сектор педагогической аттестации МО и Н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декабрь, январь, 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итов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раткосрочных курсовых занятий для аттестационных экспер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итова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осударственной итоговой аттестации выпускников 9, 11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отдельному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пова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енкова Е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desc1"/>
              <w:spacing w:before="72" w:after="0"/>
              <w:rPr>
                <w:color w:val="000000"/>
              </w:rPr>
            </w:pPr>
            <w:r>
              <w:rPr>
                <w:color w:val="000000"/>
              </w:rPr>
              <w:t>Работа ресурсных центров по подготовке учителей и учащихся к ЕГЭ и ГИА – 9 в новой фо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пова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енкова Е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desc1"/>
              <w:spacing w:before="72" w:after="0"/>
              <w:rPr>
                <w:color w:val="000000"/>
              </w:rPr>
            </w:pPr>
            <w:r>
              <w:rPr>
                <w:color w:val="000000"/>
              </w:rPr>
              <w:t>Методическое сопровождение подготовки ОУ к государственной аккреди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ыус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ИМ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desc1"/>
              <w:spacing w:lineRule="auto" w:line="240" w:before="72" w:after="0"/>
              <w:rPr>
                <w:color w:val="000000"/>
              </w:rPr>
            </w:pPr>
            <w:r>
              <w:rPr/>
              <w:t>Оказание методической  и  психолого-педагогической поддержки образовательным учреждениям в освоении и внедрении в действие Федеральных государственных образовательных стандартов нового поко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ИМ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тренингов по обучению педагогических коллективов методикам в рамках реализации Сингапурской программы «Совершенствование качества образования в Республике Татарст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ыус И.В., методисты ИМЦ - трен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руглых столов, переговорных площадок и т.д. для руководителей ОУ и педагогов, библиотекарей школ района по проблемам развития системы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ыус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ционной помощи и техническая поддержка ОУ по внедрению дистанционных технологий в учебный проце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З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ционной помощи  в реализации национально-образовательной  инициативы  «Наша новая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 согласно графику ИМ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З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Повышение квалификации социальных педагогов, логопедов, дефектологов и педагогов-психологов ДОУ и ОУ в Республиканских учреждениях (Центр «Росток») центр профессиональной переподготовки работников образования при КФУ г.Каза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едписаний об устранении выявленных нарушений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ыус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ращениями граждан и организаций по вопросам, относящимся к компетенции  сферы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ыус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педагогических и руководящих кадров образовательных учреждений на основе принципов оперативности, полноты, адресности и дифференци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ИМ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Мониторин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ниторинг состояния сайтов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З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ступления победителей и призёров олимпиад разных уровней в ВУЗы в 2014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пова В. 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банка данных по одарённым школьникам и учителям, работающим с ними  на 2013-2014 учебный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пова 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е тестирования в форме ЕГЭ, ГИ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март, 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пова 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енкова Е. 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данных выпускников, участвующих в ЕГЭ, ЕРЭ, ГИ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пова 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енкова Е. 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ятельности аттестующихся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но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ыус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итова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ивности участия школьников города 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лимпиадах (школьного, муниципального, регионального, всероссийского уровне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ах различной направленности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но-исследовательских конференц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пова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ИМ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рганизации горячего питания в образовательных учреждениях района. Анализ работы пищебло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по вопросам повышения квалификации и аттестации педагогических кадр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ыус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итова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методической работы М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М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чеба, семинары, совещ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социальными педагогами «Анализ  состояния преступности несовершеннолетних за летний период. Подведение итогов временной занятости  учащихся «группы риска» в период летних канику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директоров «Итоги ЕГЭ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Э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й (итоговой) аттест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 общеобразовательных учреждений с использованием механизмов  независимой оценки знаний в 2013 году. Задачи на 2013-2014 учебный г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пова 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енкова Е. 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физической культуры на тему: «Развитие скоростных способностей у учащихс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на Л.Д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семинары для   учащихся «группы риска» в рамках ресурсного центра с целью подготовки к 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пова В. 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директоров «Проведение  ЕГЭ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Э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й (итоговой) аттест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 общеобразовательных учреждений с использованием механизмов  независимой оценки знаний в 2014 году в ЗМ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пова 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енкова Е. 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руководителей ШМО «Интеграция урочной и внеурочной деятельности как средство достижения образовательных результат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итов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И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Аттестация педагогических и руководящих работников образования в 2013 – 2014 учебном год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ыус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итова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-совещание для ЗДВР, соц. педагогов, педагогов-психологов «О мерах по профилактике преступлений против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 В.</w:t>
            </w:r>
          </w:p>
        </w:tc>
      </w:tr>
      <w:tr>
        <w:trPr>
          <w:trHeight w:val="5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руководителей и старших воспитателей ДОУ «Педагогические модели организации экологического образования в ДО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 А.</w:t>
            </w:r>
          </w:p>
        </w:tc>
      </w:tr>
      <w:tr>
        <w:trPr>
          <w:trHeight w:val="5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русского языка и литературы по теме «Проектно-исследовательская деятельность школьников по русскому языку и литератур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а В.В.</w:t>
            </w:r>
          </w:p>
        </w:tc>
      </w:tr>
      <w:tr>
        <w:trPr>
          <w:trHeight w:val="5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учащихся к изучению татарского языка и литературы через осуществление научно – исследователь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сова Х.Ш.</w:t>
            </w:r>
          </w:p>
        </w:tc>
      </w:tr>
      <w:tr>
        <w:trPr>
          <w:trHeight w:val="5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семинар для руководителей и старших воспитателей ДОУ «Традиции  и инновации в вопросах социализации детей средствами профессиональной ориент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А.</w:t>
            </w:r>
          </w:p>
        </w:tc>
      </w:tr>
      <w:tr>
        <w:trPr>
          <w:trHeight w:val="5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технологии (обслуживающий труд) на тему «Реализация проекта республиканского конкурса «Школа после уро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на Л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ОБЖ «Проведение школьных и муниципальных этапов всероссийской олимпиады школьников по ОБЖ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на Л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углый стол на тему: «Актуальные проблемы развития профессиональной компетентности учителя в условиях введения ФГО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енкова Е.М.</w:t>
            </w:r>
          </w:p>
        </w:tc>
      </w:tr>
      <w:tr>
        <w:trPr>
          <w:trHeight w:val="5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по реализации муниципальной целевой программы «Подарим тепло и уют малышам» на 2012- 2013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А.</w:t>
            </w:r>
          </w:p>
        </w:tc>
      </w:tr>
      <w:tr>
        <w:trPr>
          <w:trHeight w:val="5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истории и обществознания «Изучение трудных разделов и тем при подготовке к ЕГЭ по истории и обществознанию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подготовке выпускников к 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а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воспитателя по обучению татарскому языку МБДОУ «Колокольчик» А.Г. Рамазановой «Интегрированное обучение дошкольников в контексте внедрения ФГОС через образовательную деятельность по УМ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физической культуры на тему «Развитие двигательных качеств средствами баскетб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на Л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учителей ИЗО и музыки по теме «Организация работы с одаренными детьми в рамках предметов художественно-эстетического цик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сова Х.Ш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семинар для педагогов из числа классных руководителей, соц. педагогов, психологов «О принятии Конвенции по защите детей от сексуальной эксплуатации и сексуальных злоупотребле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учителей  ИЗО и музыки общеобразовательных учреждений города и района  «Содержательный аспект предмета «Музыка» в интеграции с предметами эстетического цикла в рамках ФГОС ООО</w:t>
            </w:r>
            <w:r>
              <w:rPr>
                <w:rStyle w:val="FontStyle12"/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сова Х.Ш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- совещание «Новые подходы в организации совместной деятельности педагога и школьного библиотекаря в работе с одаренными детьм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Г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учителей начальных классов «Использование активных методов на уроках в начальной школ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итова И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учающий семинар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 школьных научных обществ обучающихся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енкова Е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 математики, информатики, физики «Организации и проведение уроков типа  Мастер – класс. Организация деятельности учащихся на уроке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З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социальными педагогами  «Формы взаимодействия общеобразовательного учреждения с семьей для обеспечения полноценного развития детей с ограниченными возможностями здоров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физики и информатики, математики « Поиск и решения проблем  повышения уровня ИКТ-компетентности учителей. Использованием ЭОР при планировании уроков и классных часов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З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для воспитателей ДОУ «Внедрение и совершенствование работы единого образовательного пространства по обучению детей двум государственным языка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учителей ОБЖ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и проведение месячника оборонно-массов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атриотическая работа в школе через военно-патриотические школьные клуб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на Л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иностранного языка по теме «Изучение культуры, обычаев, традиций англо- и немецкоговорящих стран на уроках иностранных язы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сова Х.Ш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 совещание ЗЦБС «Встреча школьных библиотекарей об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особенности преподавания татарского языка в условиях перехода на ФГОС  О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сова Х.Ш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руководителей ШМО учителей начальных классов «Умение учиться и организовывать свою учебную деятельность, контролировать и оценивать процесс и результаты деятельност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итова И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Электронный комплекс как новая форма в совершенствовании качества преподавания русского языка и литера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а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– практикум биологии, химии, географии по теме «Интеграция предметов естественно – научного цикла с экологи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енкова Е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колле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тоги работы Управления образования, ИМЦ, образовательных учреждений  в 2013 году и задачи на 2014 г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ыус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семинар для  педагогов  и учащихся по ЕГЭ и ГИА в рамках ресурсного цен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ыус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пова В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истории «Инновационные подходы в преподавании истор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а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минар-практикум учителей ОБЖ «Организация учебно-полевых сбор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на Л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, мастер-класс для учителей  ИЗО и музыки общеобразовательных учреждений города и района  «Возможности использования ИКТ в учебном процесс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сова Х.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учащихся к ГИА в новой форме по татарскому язык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сова Х.Ш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 по теме: «Модернизация — это новые правила жизни. Когда учитель становится интереснее интернета. Новые стратегии взаимодействия с подростками 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сова Х.Ш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технологии  на тему «Современные тенденции в конструировании изделий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на Л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- совещание «Эффективное использование ресурсов Интернета в школьной библиотек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Г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совещание для ЗДВР, соц. педагогов, педагогов-психологов «Групповая и индивидуальная работа по профилактике суицида в подростковой сред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на тему: «Мониторинг учебной и творческой активности учителей естественных нау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енкова Е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руководителей сельских ДОУ «Обновление содержания работы с семьей как основы нравственного воспитания де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– совещание для заместителей директоров по методической работе по итогам аттестации 201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удыус И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итова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минар-практикум учителей начальных классов «Система оцениваниярезультатов освоения образовательной программы учащимис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итова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руководителей ШМО учителей начальных классов «Итоги работы за год и планирование деятельности на следующий г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итов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И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- совещание «Подведение итогов работы школьных библиотек за 2014-2015 учебный год, планирование работы на следующий учебный г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753" w:leader="none"/>
                <w:tab w:val="center" w:pos="13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Г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desc1"/>
              <w:spacing w:before="72" w:after="0"/>
              <w:rPr>
                <w:color w:val="000000"/>
              </w:rPr>
            </w:pPr>
            <w:r>
              <w:rPr>
                <w:color w:val="000000"/>
              </w:rPr>
              <w:t>Совещание с ЗДВР, соц. педагогами и педагогами-психологами «Итоги работы за год и перспективы деятельности на следующий учебный г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директоров «Итоги ЕГЭ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Э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й (итоговой) аттест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 общеобразовательных учреждений с использованием механизмов  независимой оценки знаний в 2014 год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ыус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овская конференция работников образова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ыус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ционные заседания в рамках августовской конференци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ыус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ИМ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математики, физики, информатики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остояние и перспективы развития уровня препода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ей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тематики, информатики, физики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ем  ИКТ, как инструмента совершенств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ятельной учител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ативное и учебно – методическое обеспечение в 2013-2014 уч. 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З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семинар учителей истории и обществознания «Современные образовательные технологии в преподавании истории и обществознания как средство повышения качества обра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а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 семинар «Совершенствование качества обучения русскому языку и литературев условиях введения федеральных государственных образовательных стандарт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а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  <w:shd w:fill="FFFFFF" w:val="clear"/>
              </w:rPr>
              <w:t>Организационный семинар учителей эстетического направления «Обновление содержания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 xml:space="preserve">обучения 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изобразительному искусству в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соответствии с требованиями </w:t>
            </w:r>
            <w:r>
              <w:rPr>
                <w:bCs/>
                <w:color w:val="000000"/>
                <w:shd w:fill="FFFFFF" w:val="clear"/>
              </w:rPr>
              <w:t>ФГОС ООО</w:t>
            </w:r>
            <w:r>
              <w:rPr>
                <w:color w:val="000000"/>
                <w:shd w:fill="FFFFFF" w:val="clear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сова Х.Ш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hd w:fill="FFFFFF" w:val="clear"/>
              </w:rPr>
            </w:pPr>
            <w:r>
              <w:rPr>
                <w:sz w:val="22"/>
                <w:szCs w:val="22"/>
              </w:rPr>
              <w:t>«Гармоничное развитие личности ученика в условиях организации урочной и внеклассной работы учителей иностранного языка в условиях реализации ФГО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сова Х.Ш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учителей начальных классов по теме  «Актуальные вопросы реализации  ФГО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итова И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екции дошкольных работников августовской конференции по итогам 2012/2013 учебный год и определению задач на новый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едрение эффективных образовательных и  воспитательных технологий на уроках предметов естественно-научного цик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енкова Е.М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онтрольные 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й Августовской конференции работников образования 2013 г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ыус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рганизацией работы групп дошко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анализ годовых отчетов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ыус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ИМ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ная кампания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1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Г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замечаний ОУ в ходе государственной аккредитационной эксперти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ыус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редметных экспертных комиссий по экспертизе результатов практической деятельности педагогических работник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ыус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изучение уровня управления учебно-воспитательным процесс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 к государственной (итоговой)  аттестации учащихся в ОУ в форме ЕГЭ  и  ГИА- 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пова 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енкова Е. 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каза на учебники и учебные пособ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Г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rPr>
                <w:highlight w:val="yellow"/>
              </w:rPr>
            </w:pPr>
            <w:r>
              <w:rPr/>
              <w:t xml:space="preserve">Аналитическая деятельность  руководителей ШМО учителей начальных классов по итогам учебной деятельност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итов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изучение учебно-воспитательного процесса «Формирование у педагогов ДОУ основ коммуникативной культуры в рамках УМК по обучению детей двум государственным языка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и техническое обеспечение ЕГЭ и ГИА – 9 в новой форме в 2013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ыус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З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- июн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ыус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ная кампания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1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Г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республиканских и муниципальных программ, пл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ыус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 шко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оздоровления и занятости детей и подростков в каникулярное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rPr/>
            </w:pPr>
            <w:r>
              <w:rPr/>
              <w:t xml:space="preserve">Контроль  за  выполнением учебных план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ыус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зультатов  качества  препода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пьютерное тестирование в режиме он-лайн, результаты предметных олимпиад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итова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вопросы управления педагогическим процессом в начальной школ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итова 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распределение учебной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Г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техническое сопровождение учебного процесса детей с ограниченными возможностями здоровья, использование дистанционных технологий при обучении де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З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и развитие Единого электронного образовательного  простран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З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обновление сайта ИМ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З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ционной помощи, технической поддержки и контроля  за  обновлением сайтов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З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 реализацией проекта «Школа - центр компетенции» на базе МБОУ «Заинская СОШ№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З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местных с ПДН, КДН профилактических рей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МСР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ях Совета общественности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сещаемостью учащихся «группы риска» кружков дополнительного образования и спортивных сек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деятельностью ОУ в вопросах профилактики ЗОЖ (диагностика, анализ локальных нормативных актов по сохранению и развитию здоровья обучающихся, соблюдение санитарно-эпидемиологического режима, вакцинация, диспансеризация учащихс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 консультационной помощи и  контроль по внедрению полного перехода образовательных учреждений  на ведение электронных журналов успеваем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З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нтроль предоставления доступа длятестированию в режиме он-лайна с целью  определения уровня компетентности учащихся и учител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З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ЕГЭ и ГИА – 9 в новой форме в 2013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пова 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енкова Е. 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анализ годовых отчетов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 В.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 w:before="0" w:after="0"/>
      <w:jc w:val="both"/>
      <w:outlineLvl w:val="3"/>
    </w:pPr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sdesc1">
    <w:name w:val="res-desc1"/>
    <w:basedOn w:val="Normal"/>
    <w:qFormat/>
    <w:pPr>
      <w:spacing w:lineRule="auto" w:line="240" w:before="72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0" w:before="0" w:after="0"/>
      <w:ind w:firstLine="34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192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42:00Z</dcterms:created>
  <dc:creator>Admin</dc:creator>
  <dc:description/>
  <dc:language>en-US</dc:language>
  <cp:lastModifiedBy>Зинаида</cp:lastModifiedBy>
  <cp:lastPrinted>2012-10-17T18:15:00Z</cp:lastPrinted>
  <dcterms:modified xsi:type="dcterms:W3CDTF">2013-09-11T12:42:00Z</dcterms:modified>
  <cp:revision>2</cp:revision>
  <dc:subject/>
  <dc:title/>
</cp:coreProperties>
</file>